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Heading1"/>
        <w:ind w:left="708" w:firstLine="708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FANNY de LANINON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A l’aube sur le quai Gueydon, devant le p’tit pont, chantait la chanson…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Le branl’bas de la croisière et dans la blanche baleinière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Jean Gouin, notre brigadier, son bonnet cap’lé, un peu sur l’ côté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Me rappelle mon bâtiment, c’était le bon temps, celui d’ mes 20 ans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Le bidel capitaine d’armes et son cahier d’ punis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Dans la cayenne fait du charme pour je n’ sais quelle souris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Mais j’ garde au cœur une souffrance, quand le quartier-maîtr’ clairon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Sonnait en haut d’ Recouvrance aux filles de Laninon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La plus belle de Laninon, Fanny Kercrozon, m’offrit un pompon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Un pompon de fantaisie, c’était elle ma bonne amie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Elle fréquentait un bistrot, rempli de mat’lots, en face du dépôt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Quand je pense à mes plaisirs, j’aime mieux m’étourdir que d’me souvenir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/>
      </w:pPr>
      <w:r>
        <w:rPr>
          <w:rFonts w:cs="Franklin Gothic Book" w:ascii="Franklin Gothic Book" w:hAnsi="Franklin Gothic Book"/>
          <w:sz w:val="32"/>
          <w:szCs w:val="32"/>
        </w:rPr>
        <w:t>Ah ! Fanny de Recouvrance, j’aimais tes yeux malins,</w:t>
      </w:r>
    </w:p>
    <w:p>
      <w:pPr>
        <w:pStyle w:val="Header"/>
        <w:tabs>
          <w:tab w:val="clear" w:pos="4536"/>
          <w:tab w:val="clear" w:pos="9072"/>
        </w:tabs>
        <w:ind w:right="-1418" w:hanging="0"/>
        <w:rPr/>
      </w:pPr>
      <w:r>
        <w:rPr>
          <w:rFonts w:cs="Franklin Gothic Book" w:ascii="Franklin Gothic Book" w:hAnsi="Franklin Gothic Book"/>
          <w:sz w:val="32"/>
          <w:szCs w:val="32"/>
        </w:rPr>
        <w:t>Quand ton geste plein d’élégance balançait les marsouins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Je n’étais pas d’ la maistrance, mais j’avais l’atout en main,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Et tu v’nais m’ voir le dimanche sur le « Duguay-Trouin ».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A c’t’ heure, je suis retraité, maître timonier, aux Ponts et Chaussées,</w:t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-1418" w:hanging="0"/>
        <w:rPr/>
      </w:pPr>
      <w:r>
        <w:rPr>
          <w:rFonts w:cs="Franklin Gothic Book" w:ascii="Franklin Gothic Book" w:hAnsi="Franklin Gothic Book"/>
          <w:sz w:val="32"/>
          <w:szCs w:val="32"/>
        </w:rPr>
        <w:t>Je fais le service des phares et j’écoute la fanfare</w:t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 xml:space="preserve">De la mer en son tourment, d’ Molène à Ouessant, quand souffle le vent,   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L’ tonnerre de Brest est tombé, pas du bon côté, tout s’est écroulé.</w:t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Dans c’ qui reste de Recouvrance, j’ logerai pas un sako,</w:t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Et Fanny ma connaissance est morte dans son bistrot.</w:t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J’ai plus rien en survivance,</w:t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iCs/>
          <w:sz w:val="32"/>
          <w:szCs w:val="32"/>
        </w:rPr>
      </w:pPr>
      <w:r>
        <w:rPr>
          <w:rFonts w:cs="Franklin Gothic Book" w:ascii="Franklin Gothic Book" w:hAnsi="Franklin Gothic Book"/>
          <w:iCs/>
          <w:sz w:val="32"/>
          <w:szCs w:val="32"/>
        </w:rPr>
        <w:t>Et quand je bois un coup d’ trop…</w:t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-1418" w:hanging="0"/>
        <w:rPr/>
      </w:pPr>
      <w:r>
        <w:rPr>
          <w:rFonts w:cs="Franklin Gothic Book" w:ascii="Franklin Gothic Book" w:hAnsi="Franklin Gothic Book"/>
          <w:sz w:val="32"/>
          <w:szCs w:val="32"/>
        </w:rPr>
        <w:t>Je sais que ma dernière chance s’ra faire mon trou dans l’eau !</w:t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Kristen ITC" w:hAnsi="Kristen ITC" w:cs="Kristen ITC"/>
          <w:b/>
          <w:b/>
          <w:bCs/>
          <w:sz w:val="22"/>
          <w:szCs w:val="22"/>
        </w:rPr>
      </w:pPr>
      <w:r>
        <w:rPr>
          <w:rFonts w:cs="Kristen ITC" w:ascii="Kristen ITC" w:hAnsi="Kristen ITC"/>
          <w:b/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1418" w:hanging="0"/>
        <w:jc w:val="center"/>
        <w:rPr/>
      </w:pPr>
      <w:r>
        <w:rPr>
          <w:rFonts w:cs="Kristen ITC" w:ascii="Kristen ITC" w:hAnsi="Kristen ITC"/>
          <w:b/>
          <w:bCs/>
          <w:sz w:val="22"/>
          <w:szCs w:val="22"/>
        </w:rPr>
        <w:t>Complainte de Pierre Mac Orlan et musique de V. Marceau</w:t>
      </w:r>
    </w:p>
    <w:sectPr>
      <w:headerReference w:type="default" r:id="rId2"/>
      <w:type w:val="nextPage"/>
      <w:pgSz w:w="11906" w:h="16838"/>
      <w:pgMar w:left="1418" w:right="1418" w:gutter="0" w:header="72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k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Kristen ITC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ky;Courier New" w:hAnsi="Lucky;Courier New" w:cs="Lucky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ky;Courier New" w:hAnsi="Lucky;Courier New" w:cs="Lucky;Courier Ne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67" w:hanging="0"/>
      <w:outlineLvl w:val="2"/>
    </w:pPr>
    <w:rPr>
      <w:rFonts w:ascii="Lucky;Courier New" w:hAnsi="Lucky;Courier New" w:cs="Lucky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ky;Courier New" w:hAnsi="Lucky;Courier New" w:cs="Lucky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568" w:hanging="0"/>
      <w:outlineLvl w:val="4"/>
    </w:pPr>
    <w:rPr>
      <w:rFonts w:ascii="Lucky;Courier New" w:hAnsi="Lucky;Courier New" w:cs="Lucky;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rFonts w:ascii="Lucky;Courier New" w:hAnsi="Lucky;Courier New" w:cs="Lucky;Courier New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27:00Z</dcterms:created>
  <dc:creator>TRISTAN</dc:creator>
  <dc:description/>
  <dc:language>en-US</dc:language>
  <cp:lastModifiedBy>christian Ansquer</cp:lastModifiedBy>
  <cp:lastPrinted>2004-04-26T18:12:00Z</cp:lastPrinted>
  <dcterms:modified xsi:type="dcterms:W3CDTF">2008-02-05T22:20:00Z</dcterms:modified>
  <cp:revision>3</cp:revision>
  <dc:subject/>
  <dc:title>10</dc:title>
</cp:coreProperties>
</file>